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osmet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Cosmetology has received the petition for declaratory statement from Bonita Springs School, Inc., filed on October 5, 2021. The petition seeks the agency's opinion as to the applicability of Rule 61G5-18.00015,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clarification on certain sections of the Purposed 2021-2022 Regulatory plan that was approved at the July 2021 board meeting to ensure a uniform interpretation within the full extent of the new laws, as it pertains to the rule. Petitioner also seeks clarification on the scope of practice and training difference from past to the present for facial specialists due to the new licensure minimal requirement under the “Occupational Freedom and Opportunity Act” which is designed to open job opportunities.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Krista Woodard, Executive Director, Board of Cosmetology, 2601 Blair Stone Road, Tallahassee, Florida 32399-0783, Krista.Woodard@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7:00Z</dcterms:created>
  <dc:creator>Harris, Whitley</dc:creator>
  <dc:description/>
  <cp:keywords/>
  <dc:language>en-US</dc:language>
  <cp:lastModifiedBy>Brown, Cari L.</cp:lastModifiedBy>
  <dcterms:modified xsi:type="dcterms:W3CDTF">2021-10-11T14:41:00Z</dcterms:modified>
  <cp:revision>3</cp:revision>
  <dc:subject/>
  <dc:title/>
</cp:coreProperties>
</file>