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Anything Scooters Inc., line-make JBLC</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Triple J Import Inc., intends to allow the establishment of Anything Scooters Inc., as a dealership for the sale of motorcycles manufactured by Jiangsu Baodiao Locomotive Co. Ltd (line-make JBLC) at 4970 Southwest 52 Street Bay 309 310, Davie, (Broward County), Florida 33314, on or after November 11, 2021.</w:t>
      </w:r>
    </w:p>
    <w:p>
      <w:pPr>
        <w:pStyle w:val="Normal"/>
        <w:spacing w:lineRule="auto" w:line="264" w:before="0" w:after="0"/>
        <w:jc w:val="both"/>
        <w:rPr/>
      </w:pPr>
      <w:r>
        <w:rPr>
          <w:rFonts w:eastAsia="Times New Roman" w:cs="Times New Roman" w:ascii="Times New Roman" w:hAnsi="Times New Roman"/>
          <w:sz w:val="20"/>
          <w:szCs w:val="20"/>
        </w:rPr>
        <w:t xml:space="preserve">The name and address of the dealer operator(s) and principal investor(s) of Anything Scooters Inc. are dealer operator(s): Eve Olsen, 4970 Southwest 52 Street Bay 309 310, Davie, Florida 33314-5524; principal investor(s): Eve Olsen, 4970 Southwest 52 Street Bay 309 310, Florida 33314-5524.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Guang Cheng Shen, Triple J Import Inc., 6654-A Jimmy Carter Boulevard, Peachtree Corners, Georgia 300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5:04:00Z</dcterms:created>
  <dc:creator>Harris, Whitley</dc:creator>
  <dc:description/>
  <cp:keywords/>
  <dc:language>en-US</dc:language>
  <cp:lastModifiedBy>Harris, Whitley</cp:lastModifiedBy>
  <dcterms:modified xsi:type="dcterms:W3CDTF">2021-10-11T15:04:00Z</dcterms:modified>
  <cp:revision>2</cp:revision>
  <dc:subject/>
  <dc:title/>
</cp:coreProperties>
</file>