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OAL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21, 2021,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4, Manatee Conference Room, 3400 W Commercial Boulevard Fort Lauderdale, FL 33309 and virtually online via GoToWebinar.</w:t>
      </w:r>
    </w:p>
    <w:p>
      <w:pPr>
        <w:pStyle w:val="Normal"/>
        <w:spacing w:lineRule="auto" w:line="264" w:before="0" w:after="0"/>
        <w:jc w:val="both"/>
        <w:rPr/>
      </w:pPr>
      <w:r>
        <w:rPr>
          <w:rFonts w:eastAsia="Times New Roman" w:cs="Times New Roman" w:ascii="Times New Roman" w:hAnsi="Times New Roman"/>
          <w:sz w:val="20"/>
          <w:szCs w:val="20"/>
        </w:rPr>
        <w:t>To attend online, please use the following link: https://bit.ly/FDOTD4-SR7-PublicMeeting. If you prefer to join by phone, please dial (562)247-8321, Access Code: 716-080-410.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Project ID Number: 443845-1-52-01. Project Description: This is a resurfacing, restoration and rehabilitation project aimed at extending the life of the roadway pavement. Additional improvements include roadway lighting expansion and upgrades, pedestrian lighting upgrades at signalized crosswalks, curb ramp upgrades, minor drainage improvements and replacement of signs and pavement mark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s scheduled to begin in May 2022 and is estimated to end in Fall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Cost Estimate: 2.2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ybrid public meeting will begin with a brief presentation at 6:00 p.m. followed by comments and questions from the public. Questions and comments may be submitted during the meeting via the online chat for project representatives to address or by email to the project manager. In-person attendees may submit verbal or written comments during the question-and-answer session. Additional project information is posted at https://www.d4fdot.com/bcfdot/design_projects.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s. Jamie Polidora, P.E., Project Manage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s. Jamie Polidora, P.E., Project Manager, at (954)777-4633 or by email at jamie.polidor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toria Buxton-Tetteh, Community Outreach Specialist, at (786)600-3350 or by email at victoria.buxton-tetteh@goalassociates.com. For further information about the project, please visit the project website at https://www.d4fdot.com/bcfdot/design_projects.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12:00Z</dcterms:created>
  <dc:creator>Harris, Whitley</dc:creator>
  <dc:description/>
  <cp:keywords/>
  <dc:language>en-US</dc:language>
  <cp:lastModifiedBy>Harris, Whitley</cp:lastModifiedBy>
  <dcterms:modified xsi:type="dcterms:W3CDTF">2021-10-11T15:12:00Z</dcterms:modified>
  <cp:revision>2</cp:revision>
  <dc:subject/>
  <dc:title/>
</cp:coreProperties>
</file>