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0, 2021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Via Zoom: https://us06web.zoom.us/j/87861011882?pwd=a2hKejhjcVVVZW1vOENHbnh3MTdWUT09, Meeting ID: 878 6101 1882, Passcode: 1674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b4IXH5J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inutes: September 15, 2021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 of FY20-21 Annual Financial Stat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New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ACE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Executive Director Review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nnual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DEO Intake 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20:00Z</dcterms:created>
  <dc:creator>Harris, Whitley</dc:creator>
  <dc:description/>
  <cp:keywords/>
  <dc:language>en-US</dc:language>
  <cp:lastModifiedBy>Harris, Whitley</cp:lastModifiedBy>
  <dcterms:modified xsi:type="dcterms:W3CDTF">2021-10-11T17:20:00Z</dcterms:modified>
  <cp:revision>2</cp:revision>
  <dc:subject/>
  <dc:title/>
</cp:coreProperties>
</file>