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enters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s02web.zoom.us/j/83853471202pwd=THJiUzZtWWRzM1RGREZ5MUkvYmdh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Matters related to the James Patrick Memorial Work Incentive Personal Attendant Services and Employment Assistance Progra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ne tap mobile: US: +16465588656,,83853471202#,,,,*057930# or +13017158592,,83853471202#,,,,*057930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URL: https://us02web.zoom.us/j/83853471202pwd=THJiUzZtWWRzM1RGREZ5MUkvYmdhQT09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38 5347 1202, Passcode: 0579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Tele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higher quality, dial a number based on your current lo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: US: (646)558-8656 or (301)715-8592 or (312)626-6799 or (669)900-9128 or (253)215-8782 or (346)248-7799, Meeting ID: 838 5347 1202, Passcode: 0579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risten Herron at (850)575-6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en Herron at (850)575-60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20:00Z</dcterms:created>
  <dc:creator>Harris, Whitley</dc:creator>
  <dc:description/>
  <cp:keywords/>
  <dc:language>en-US</dc:language>
  <cp:lastModifiedBy>Harris, Whitley</cp:lastModifiedBy>
  <dcterms:modified xsi:type="dcterms:W3CDTF">2021-10-12T15:20:00Z</dcterms:modified>
  <cp:revision>2</cp:revision>
  <dc:subject/>
  <dc:title/>
</cp:coreProperties>
</file>