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arter School Appeal Commiss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7, 2021, 9:30 a.m. – comple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Education, 325 W. Gaines Street, 1721-25 Turlington Building, Tallahassee, FL 32399-04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harter School Appeal Commission will hear the application denial of the following charter school application: Own Your Success Academies, Inc., d/b/a Hillsborough County Acceleration Academy vs. The School Board of Hillsborough Coun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en Hines-Henry at Karen.Hines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Karen Hines-Henry at Karen.Hines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en Hines-Henry at Karen.Hines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09:00Z</dcterms:created>
  <dc:creator>Harris, Whitley</dc:creator>
  <dc:description/>
  <cp:keywords/>
  <dc:language>en-US</dc:language>
  <cp:lastModifiedBy>Harris, Whitley</cp:lastModifiedBy>
  <dcterms:modified xsi:type="dcterms:W3CDTF">2021-10-12T18:09:00Z</dcterms:modified>
  <cp:revision>2</cp:revision>
  <dc:subject/>
  <dc:title/>
</cp:coreProperties>
</file>