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1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- To participate or designate a representative for your agency to view the presentation, please RSVP by Monday, October 25, 2021, with the Community Outreach Specialist (COS), Monica Diaz at monica@iscprgroup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LINE REGISTRATION: Participants can access the virtual meeting from a computer, tablet or smartphone using the following link https://global.gotomeeting.com/join/354310709. A confirmation email will be sent to you with the meeting password. Participants can also listen to the presentation using their phone by dialing (312)757-3121, Access code: 354-310-7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st its third Virtual PAT Meeting for the State Road (SR) 948/NW 36 Street from SR 826/Palmetto Expressway to SR 5/US 1 Multimodal Corridor Study. The project identification number is 436426-1-12-01. This meeting will evaluate the recommended alternatives as a result of previous stakeholder input and project team data collection analy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will have the opportunity to directly engage in the multimodal planning and development process. The general public can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onica Diaz, Community Outreach Specialist at (305)573-0089 or by email at monica@iscprgroup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Nicholas Danu at (305)470-5219 or in writing at FDOT, 1000 NW 111 Avenue, Miami, FL 33172 or by email at: Nicholas.Danu@dot.state.fl.us?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onica Diaz, Community Outreach Specialist at (305)573-0089 or by email at monica@iscprgroup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48:00Z</dcterms:created>
  <dc:creator>Harris, Whitley</dc:creator>
  <dc:description/>
  <cp:keywords/>
  <dc:language>en-US</dc:language>
  <cp:lastModifiedBy>Harris, Whitley</cp:lastModifiedBy>
  <dcterms:modified xsi:type="dcterms:W3CDTF">2021-10-15T12:48:00Z</dcterms:modified>
  <cp:revision>2</cp:revision>
  <dc:subject/>
  <dc:title/>
</cp:coreProperties>
</file>