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ood, Nutrition and Wellnes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Directors of Living Healthy in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8, 2021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 Virtual Meeting R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trategic Plan Develop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lyssa McKnight, Alyssa.McKnight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lyssa McKnight, Alyssa.McKnight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lyssa McKnight, Alyssa.McKnight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0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7:40:00Z</dcterms:created>
  <dc:creator>Harris, Whitley</dc:creator>
  <dc:description/>
  <cp:keywords/>
  <dc:language>en-US</dc:language>
  <cp:lastModifiedBy>Harris, Whitley</cp:lastModifiedBy>
  <dcterms:modified xsi:type="dcterms:W3CDTF">2021-10-12T17:40:00Z</dcterms:modified>
  <cp:revision>2</cp:revision>
  <dc:subject/>
  <dc:title/>
</cp:coreProperties>
</file>