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epeal of Regulation Development Proced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Office of Medical Marijuana Use provides notice that the “Office of Compassionate Use, Article X, Section 29, of the Florida Constitution, Regulation Development Procedure,” which was filed for adoption with the Department’s Agency Clerk on June 14, 2017, and published in Vol. 43, No. 116, June 15, 2017, issue of the Florida Administrative Register, has been repealed in its entirety.  The “Repeal of Regulation Development Procedure” became effective on October 12, 2021, upon filing with the Department’s Agenc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7:49:00Z</dcterms:created>
  <dc:creator>Harris, Whitley</dc:creator>
  <dc:description/>
  <cp:keywords/>
  <dc:language>en-US</dc:language>
  <cp:lastModifiedBy>Harris, Whitley</cp:lastModifiedBy>
  <dcterms:modified xsi:type="dcterms:W3CDTF">2021-10-12T17:49:00Z</dcterms:modified>
  <cp:revision>2</cp:revision>
  <dc:subject/>
  <dc:title/>
</cp:coreProperties>
</file>