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Vessel Registration and Boating Safe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ish and Wildlife Conservation Commission, Division of Law Enforce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7, 2021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via communications technology, specifically Adobe Connect and MeetingOne teleconference. Participants can access the meeting at URL: http://fwc.adobeconnect.com/fwc-bac along with joining via phone at 1(800)832-0736 (RM. #: 4553688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Boating Advisory Council to review and discuss boating-related topics and for the Council to make recommendations to the FWC Commission and the Department of Economic Opportunity, as needed, in accordance with Section 327.803, Florida Statut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Fish and Wildlife Conservation Commission, Division of Law Enforcement, Boating and Waterways Section, 620 South Meridian Street, Tallahassee, Florida 32399-1600, or by calling Ginny Worley at (850)488-56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DA Coordinator,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t. Seth Wagner at (850)488-5600, seth.wagner@myfw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8:14:00Z</dcterms:created>
  <dc:creator>Harris, Whitley</dc:creator>
  <dc:description/>
  <cp:keywords/>
  <dc:language>en-US</dc:language>
  <cp:lastModifiedBy>Harris, Whitley</cp:lastModifiedBy>
  <dcterms:modified xsi:type="dcterms:W3CDTF">2021-10-12T18:14:00Z</dcterms:modified>
  <cp:revision>2</cp:revision>
  <dc:subject/>
  <dc:title/>
</cp:coreProperties>
</file>