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1.003 Design of Structures Utilizing Prefabricated Wood Tru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Structural Engineer of Record and a Delegated Engineer exist as may be determined by applicable Florida law, the apportionment of responsibilities between the Structural Engineer of Record and a Delegated Engineer shall be as set forth in Chapter 2 of ANSI/TPI 1-2014, National Design Standard for Metal Plate Connected Wood Truss Construction, which standard is incorporated herin by reference, wherein the Structural Engineer of Record is the Building Designer and the Delegated Engineer is the Truss Designer as those terms are defined in said standard. The material incorporated is copyrighted material and may be ordered from the Truss Plate Institute, 2670 Crain Highway, Suite 203, Waldorf MD 20601; it is also available for public inspection and examination, but may not be copied, at the Department of State, Administrative Code and Register Section, Room 701, The Capitol, Tallahassee, Florida 32399-0250, and at the Board office, 2400 Mahan Drive, FL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ructural Engineer of Record shall provide design requirements in writing to the Delegated Engineer and shall review the design documents of the delegated engineer for conformance to his written instructions in accordance with rule 61G15-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uss System” shall mean an assemblage of trusses and truss girders, together with all bracing, connections, and other structural elements and all spacing and locational criteria, that, in combination, function to support the dead, live and wind loads applicable to the roof of a structure with respect to a Truss System for the roof, and the floor of a structure with respect to a Truss System for the floor. A Truss System does not include walls, foundations, or any other structural suppor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uss System Engineer” shall mean an engineer who designs a Tru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uss Design Engineer” shall mean an engineer who designs individual trusses, but does not design a Tru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 engineer is a Truss System Engineer if he designs a Truss System. Each of the drawings in the Truss System design package for the Truss System shall include a title block bearing the printed name, address, and license number of the Truss System Engineer and the date of the drawing. The design documentation prepared by the Truss System Engineer shall also include a truss placement plan for the Truss System, showing the location and designation of each truss. Said design documentation for the Truss System shall be signed and sealed by the Truss System Engineer. The cover or index sheet of the Truss System design package may be signed and sealed in lieu of signing and sealing each individual sheet, provided that the cover or index sheet contains the follow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license number of the Structural Engineer of Record, if there is one, and the name, address and license number of the Truss System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project, by address or by lot number, block number, section or subdivision and c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the applicable building code and chapter(s) that the Truss System design is intended to meet, the engineering design criteria relied upon in designing the Truss System and the truss desig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any computer program used for engineering the Tru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dex of the attached Truss System design drawings. The naming and numbering system utilized for the drawings shall be clear as to how many drawings there are in the set and the date and sequence number of each of these drawing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ngineer is a Truss Design Engineer if he designs individual trusses, but does not design the Truss System. Each of the drawings in the truss design package for individual trusses shall include a title block bearing the printed name, address, and license number of the Truss Design Engineer and the date of the drawing. The Truss Design documents prepared by the Truss Design Engineer shall be signed and sealed by the Truss Design Engineer. The cover or index sheet of the truss design package may be signed and sealed in lieu of signing and sealing each individual sheet, provided that the cover or index sheet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license number of the Structural Engineer of Record, if there is one, and the name, address, and license number of the Truss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project, by address or by lot number, block number, section or subdivision and c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the applicable building code and chapter(s) that the truss design is intended to meet, the engineering design criteria relied upon in designing the trusses and the truss desig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any computer program used for engineering the tru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dex of the attached truss design drawings. The naming and numbering system utilized for the drawings shall be clear as to how many drawings there are in the set and the date and sequence number of each of these draw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1)(g) FS. History–New 1-26-93, Formerly 21H-31.003, Amended 6-16-99, 3-21-01, 4-30-03, 10-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18:00Z</dcterms:created>
  <dc:creator>FLRules_Word</dc:creator>
  <dc:description/>
  <cp:keywords/>
  <dc:language>en-US</dc:language>
  <cp:lastModifiedBy>FLRules_Word</cp:lastModifiedBy>
  <dcterms:modified xsi:type="dcterms:W3CDTF">2021-10-12T18:18:00Z</dcterms:modified>
  <cp:revision>1</cp:revision>
  <dc:subject/>
  <dc:title>61G15-31</dc:title>
</cp:coreProperties>
</file>