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003</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the Agency for Health Care Administration has received the petition for declaratory statement from Lonza Houston Inc. The petition seeks the agency's opinion as to the applicability of Chapter 765, Part V, Florida Statutes and Chapter 59A-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ichard J. Shoop, Agency Clerk, Agency for Health Care Administration, by mail at 2727 Mahan Drive, Mail Stop 3, Tallahassee, Florida 32308, by email at Richard.Shoop@ahca.myflorida.com, or by phone at (850)412-36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41:00Z</dcterms:created>
  <dc:creator>Harris, Whitley</dc:creator>
  <dc:description/>
  <cp:keywords/>
  <dc:language>en-US</dc:language>
  <cp:lastModifiedBy>Harris, Whitley</cp:lastModifiedBy>
  <dcterms:modified xsi:type="dcterms:W3CDTF">2021-10-12T18:41:00Z</dcterms:modified>
  <cp:revision>2</cp:revision>
  <dc:subject/>
  <dc:title/>
</cp:coreProperties>
</file>