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3-2.001 Licensure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candidates for licensure shall pay the application fee and shall submit a completed DOH form DOH-AT-001 entitled “STATE OF FLORIDA EXAMINATION APPLICATION FOR LICENSURE AS AN ATHLETIC TRAINER” incorporated herein by reference and effective 1/19/96, to the Department. The application can be obtained by writing the Department of Health, Board of Athletic Training, 4052 Bald Cypress Way, Bin #C08, Tallahassee, Florida 32399-32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licensur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transcripts indicating completed coursework in the following areas with a minimum of the hours specified in eac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 semester hours or 4 quarter hours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 semester hours or 4 quarter hours of human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 semester hours or 4 quarter hours of kinesiology/biomecha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3 semester hours or 4 quarter hours of human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3 semester hours or 4 quarter hours of physiology of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2 semester hours or 4 quarter hours of basic athletic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3 semester hours or 4 quarter hours of advanced athletic training. Coursework covering evaluation of injuries and therapeutic modalities shall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submit proof of passing the National Athletic Trainers Association Board of Certification Entry Level Certification examination, which is hereby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applicants, current certification in standard first aid training and cardiovascular pulmonary resuscitation from the American Heart Association shall be accepted as an equivalent to certification from the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July 1, 2001, all applicants for initial or renewal of initial license shall submit to the Board proof of completion of a two (2) hour continuing education course relating to the prevention of medical errors. The 2-hour course shall count toward the total number of continuing education hours required for license renewal. The course must be approved by the Board and shall include a study of root-cause analysis, error reduction and prevention, and patient safety. The address of the Board of Athletic Training is 4052 Bald Cypress Way, BIN #C08, Tallahassee, FL 32399-325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9), 468.705, 468.707 FS. Law Implemented 456.013(7), 468.707 FS. History–New 5-29-96, Formerly 61-25.002, 64B30-25.002, Amended 8-22-00, 5-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3-2 REQUIREMENTS FOR LICENSURE; CONTINUING EDUCATION</dc:title>
</cp:coreProperties>
</file>