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3-2.002 Requirement for Instruction on Human Immunodeficiency Virus and Acquired Immune Deficiency Syndro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pplicant, for initial licensure and at biennial renewal, shall complete a Board approved educational course on HIV and AIDS and shall submit a certificate of completion form from the provider of such course with the application. A copy of the certificate will satisfy this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approves the following HIV/AIDS education cour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asic HIV/AIDS educational courses presented by the Department of Heal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urses approved by any other board within the Department of Heal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merican Red Cro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urses approved by the Board of Certification (BOC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ourses approved by the Athletic Trainers’ Association of Florida (ATAF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34, 468.705, 468.711 FS. Law Implemented 456.034, 468.707(2), 468.711(3) FS. History–New 5-29-96, Formerly 61-25.003, 64B30-25.003, Amended 8-22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Feng Xiao</dc:creator>
  <dc:description/>
  <cp:keywords/>
  <dc:language>en-US</dc:language>
  <cp:lastModifiedBy>akoon</cp:lastModifiedBy>
  <dcterms:modified xsi:type="dcterms:W3CDTF">2009-05-07T12:35:00Z</dcterms:modified>
  <cp:revision>3</cp:revision>
  <dc:subject/>
  <dc:title>CHAPTER 64B33-2 REQUIREMENTS FOR LICENSURE; CONTINUING EDUCATION</dc:title>
</cp:coreProperties>
</file>