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 for Health Care Administration Annual Regulatory Plan - 2021-202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 ADMINISTRATIO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Publication of Regulatory Pla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4, 2021, the Agency for Health Care Administration published its 2021-2022 regulatory plan in accordance with Section 120.74, Florida Statutes. The regulatory plan is available on the Agency’s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ahca.myflorida.com/Executive/General_Counsel/Docs/AHCA_ARP_FY_2021_2022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hca.myflorida.com/Executive/General_Counsel/Docs/AHCA_ARP_FY_2021_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9:00Z</dcterms:created>
  <dc:creator>Harris, Whitley</dc:creator>
  <dc:description/>
  <cp:keywords/>
  <dc:language>en-US</dc:language>
  <cp:lastModifiedBy>Harris, Whitley</cp:lastModifiedBy>
  <dcterms:modified xsi:type="dcterms:W3CDTF">2021-10-13T12:49:00Z</dcterms:modified>
  <cp:revision>2</cp:revision>
  <dc:subject/>
  <dc:title/>
</cp:coreProperties>
</file>