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0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 Officer Certification Examination General Eligibility Requir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12, 2021, the Department of Law Enforcement, received a petition for permanent waiver of paragraph 11B-30.006(2)(a) by Timothy Adams. Petitioner wishes to waive that portion of the rule that states: (2) The following individuals are eligible to take the State Officer Certification Examination (SOCE) for the requested criminal justice discipline: (a) Individuals who, within four years of beginning basic recruit training, have successfully completed a Commission-approved Basic Recruit Training Program, pursuant to Rule 11B-35.002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0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17:00Z</dcterms:created>
  <dc:creator>Gunter_Melissa</dc:creator>
  <dc:description/>
  <cp:keywords/>
  <dc:language>en-US</dc:language>
  <cp:lastModifiedBy>Harris, Whitley</cp:lastModifiedBy>
  <cp:lastPrinted>2017-10-13T11:37:00Z</cp:lastPrinted>
  <dcterms:modified xsi:type="dcterms:W3CDTF">2021-10-13T15:17:00Z</dcterms:modified>
  <cp:revision>2</cp:revision>
  <dc:subject/>
  <dc:title/>
</cp:coreProperties>
</file>