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TPO) and Committe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21,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kaloosa County Administration Building, 1250 Eglin Pkwy N, Shalimar, FL 325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Okaloosa-Walton Transportation Planning Organization (TPO) will hold a public meeting at 3:00 p.m., Thurs., October 21, 2021, at Okaloosa County Administration Building located at 1250 Eglin Pkwy N, Shalimar, FL 32579. The Citizens’ Advisory Committee (CAC) will meet at 9:30 a.m. and the Technical Coordinating Committee (TCC) will meet at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held in person at the above location. However, for the convenience of our community members, the meeting can be accessed online via YouTube live stream or by phone. All in-person participants are encouraged to follow CDC COVID-19 guidelines and social distancing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PO will consid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nsideration of Resolution O-W 21-15 Consideration of Resolution O-W 21-15 Accepting the FDOT Fiscal Years 2023-2027 Tentative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ok at maps, read through the current list of transportation projects, and learn more about the Okaloosa-Walton TPO at http://www.ecrc.org/OWTP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when available, can be viewed at http://www.ecrc.org/OW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us on YouTube! www.ecrc.org/youtube</w:t>
      </w:r>
    </w:p>
    <w:p>
      <w:pPr>
        <w:pStyle w:val="Normal"/>
        <w:spacing w:lineRule="auto" w:line="264" w:before="0" w:after="0"/>
        <w:jc w:val="both"/>
        <w:rPr/>
      </w:pPr>
      <w:r>
        <w:rPr>
          <w:rFonts w:eastAsia="Times New Roman" w:cs="Times New Roman" w:ascii="Times New Roman" w:hAnsi="Times New Roman"/>
          <w:sz w:val="20"/>
          <w:szCs w:val="20"/>
        </w:rPr>
        <w:t xml:space="preserve">Dial-In to Comment Live! United States: (224)501-3412, Access Code: 145-136-44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850)332-7976 or publicinvolvement@ecrc.org. A copy of the full agenda may be found at http://www.ecrc.org/OW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850)332-7976 or publicinvolvement@ecr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ublic Involvement at (850)332-7976 or publicinvolvement@ec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46:00Z</dcterms:created>
  <dc:creator>Gunter_Melissa</dc:creator>
  <dc:description/>
  <cp:keywords/>
  <dc:language>en-US</dc:language>
  <cp:lastModifiedBy>Harris, Whitley</cp:lastModifiedBy>
  <cp:lastPrinted>2017-10-13T11:37:00Z</cp:lastPrinted>
  <dcterms:modified xsi:type="dcterms:W3CDTF">2021-10-13T16:46:00Z</dcterms:modified>
  <cp:revision>2</cp:revision>
  <dc:subject/>
  <dc:title/>
</cp:coreProperties>
</file>