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21, 8:3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2000 Drayton Drive, Room 1183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consider and select final priority health issues and topic areas for the 2022-2026 State Health Improvement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ureau of Community Health Assessment at (850)245-4009 or HSP.HealthImprovementPlann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ureau of Community Health Assessment at (850)245-4009 or HSP.HealthImprovementPlanning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ureau of Community Health Assessment at (850)245-4009 or HSP.HealthImprovementPlannin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4:00Z</dcterms:created>
  <dc:creator>Gunter_Melissa</dc:creator>
  <dc:description/>
  <cp:keywords/>
  <dc:language>en-US</dc:language>
  <cp:lastModifiedBy>Harris, Whitley</cp:lastModifiedBy>
  <cp:lastPrinted>2017-10-13T11:37:00Z</cp:lastPrinted>
  <dcterms:modified xsi:type="dcterms:W3CDTF">2021-10-13T17:34:00Z</dcterms:modified>
  <cp:revision>2</cp:revision>
  <dc:subject/>
  <dc:title/>
</cp:coreProperties>
</file>