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2.004 Addres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provide either written or electronic notification to the department of the licensee’s current mailing address and place of practice. The term “place of practice” means the address of the physical location where the license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provide either written or electronic notification to the department of a change of address within thirty (3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lectronic notification is used, it shall be the responsibility of the licensee to ensure that the electronic notification was recei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1), 468.705 FS. Law Implemented 456.035 FS. History–New 7-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54:00Z</dcterms:created>
  <dc:creator>FLRules_Word</dc:creator>
  <dc:description/>
  <cp:keywords/>
  <dc:language>en-US</dc:language>
  <cp:lastModifiedBy>FLRules_Word</cp:lastModifiedBy>
  <dcterms:modified xsi:type="dcterms:W3CDTF">2017-10-04T14:54:00Z</dcterms:modified>
  <cp:revision>1</cp:revision>
  <dc:subject/>
  <dc:title>64B33-2</dc:title>
</cp:coreProperties>
</file>