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Repeal of Constitutional Regul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Office of Medical Marijuana Use provides notice that the following Constitutional Regulations adopted pursuant to Article X, section 29 of the Florida Constitution have been repealed:</w:t>
      </w:r>
    </w:p>
    <w:p>
      <w:pPr>
        <w:pStyle w:val="Normal"/>
        <w:spacing w:lineRule="auto" w:line="264" w:before="0" w:after="0"/>
        <w:jc w:val="both"/>
        <w:rPr>
          <w:iCs/>
        </w:rPr>
      </w:pPr>
      <w:bookmarkStart w:id="0" w:name="_Hlk84599867"/>
      <w:r>
        <w:rPr>
          <w:b/>
          <w:bCs/>
        </w:rPr>
        <w:t>1-1.01 Medical Marijuana for Debilitating Medical Conditions</w:t>
      </w:r>
      <w:r>
        <w:rPr/>
        <w:t>, filed for adoption with the Department’s Agency Clerk on July 3, 2017, and published</w:t>
      </w:r>
      <w:r>
        <w:rPr>
          <w:iCs/>
        </w:rPr>
        <w:t xml:space="preserve"> in Vol. 43, No. 128, July 3, 2017 issue of the Florida Administrative Register;</w:t>
      </w:r>
    </w:p>
    <w:p>
      <w:pPr>
        <w:pStyle w:val="Normal"/>
        <w:spacing w:lineRule="auto" w:line="264" w:before="0" w:after="0"/>
        <w:jc w:val="both"/>
        <w:rPr>
          <w:iCs/>
        </w:rPr>
      </w:pPr>
      <w:r>
        <w:rPr>
          <w:b/>
          <w:bCs/>
        </w:rPr>
        <w:t>1-1.02 Definitions</w:t>
      </w:r>
      <w:r>
        <w:rPr/>
        <w:t>, filed for adoption with the Department’s Agency Clerk on November 1, 2017, and published</w:t>
      </w:r>
      <w:r>
        <w:rPr>
          <w:iCs/>
        </w:rPr>
        <w:t xml:space="preserve"> in Vol. 43, No. 214, November 3, 2017 issue of the Florida Administrative Register;</w:t>
      </w:r>
    </w:p>
    <w:p>
      <w:pPr>
        <w:pStyle w:val="Normal"/>
        <w:spacing w:lineRule="auto" w:line="264" w:before="0" w:after="0"/>
        <w:jc w:val="both"/>
        <w:rPr>
          <w:iCs/>
        </w:rPr>
      </w:pPr>
      <w:r>
        <w:rPr>
          <w:b/>
          <w:bCs/>
        </w:rPr>
        <w:t>2-1.01 Application for Registration of Medical Marijuana Treatment Centers</w:t>
      </w:r>
      <w:r>
        <w:rPr/>
        <w:t>, filed for adoption with the Department’s Agency Clerk on November 1, 2017, and published</w:t>
      </w:r>
      <w:r>
        <w:rPr>
          <w:iCs/>
        </w:rPr>
        <w:t xml:space="preserve"> in Vol. 43, No. 214, November 3, 2017 issue of the Florida Administrative Register; and</w:t>
      </w:r>
    </w:p>
    <w:p>
      <w:pPr>
        <w:pStyle w:val="Normal"/>
        <w:spacing w:lineRule="auto" w:line="264" w:before="0" w:after="0"/>
        <w:jc w:val="both"/>
        <w:rPr>
          <w:iCs/>
        </w:rPr>
      </w:pPr>
      <w:r>
        <w:rPr>
          <w:b/>
          <w:bCs/>
        </w:rPr>
        <w:t>2-1.02 Disciplinary Guidelines and Fees</w:t>
      </w:r>
      <w:r>
        <w:rPr/>
        <w:t>, filed for adoption with the Department’s Agency Clerk on November 17, 2017, and published</w:t>
      </w:r>
      <w:r>
        <w:rPr>
          <w:iCs/>
        </w:rPr>
        <w:t xml:space="preserve"> in Vol. 43, No. 224, November 20, 2017 issue of the Florida Administrative Register.</w:t>
      </w:r>
      <w:bookmarkEnd w:id="0"/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repeal of these Constitutional Regulations became effective on October 13, 2021 upon filing with the Department’s Agency Cle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04:00Z</dcterms:created>
  <dc:creator>Collins, John M. "Jack"</dc:creator>
  <dc:description/>
  <cp:keywords/>
  <dc:language>en-US</dc:language>
  <cp:lastModifiedBy>Harris, Whitley</cp:lastModifiedBy>
  <dcterms:modified xsi:type="dcterms:W3CDTF">2021-10-13T18:04:00Z</dcterms:modified>
  <cp:revision>2</cp:revision>
  <dc:subject/>
  <dc:title/>
</cp:coreProperties>
</file>