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doption of Regulation 202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Health, Office of Medical Marijuana Use provides notice that the following Regulation 2021-01 has been adopted pursuant to Article X, section 29 of the Florida Constitution. </w:t>
      </w:r>
      <w:bookmarkStart w:id="0" w:name="_Hlk84598368"/>
      <w:r>
        <w:rPr>
          <w:rFonts w:eastAsia="Times New Roman" w:cs="Times New Roman" w:ascii="Times New Roman" w:hAnsi="Times New Roman"/>
          <w:sz w:val="20"/>
          <w:szCs w:val="20"/>
        </w:rPr>
        <w:t>Regulation 2021-01 became effective on October 13, 2021 upon filing with the Department’s Agency Clerk.</w:t>
      </w:r>
      <w:bookmarkStart w:id="1" w:name="_Hlk84844899"/>
      <w:bookmarkEnd w:id="0"/>
    </w:p>
    <w:p>
      <w:pPr>
        <w:pStyle w:val="Normal"/>
        <w:spacing w:lineRule="auto" w:line="264" w:before="0" w:after="0"/>
        <w:jc w:val="both"/>
        <w:rPr>
          <w:rFonts w:ascii="Times New Roman" w:hAnsi="Times New Roman" w:cs="Times New Roman"/>
          <w:b/>
          <w:b/>
          <w:sz w:val="20"/>
          <w:szCs w:val="20"/>
        </w:rPr>
      </w:pPr>
      <w:bookmarkEnd w:id="1"/>
      <w:r>
        <w:rPr>
          <w:rFonts w:cs="Times New Roman" w:ascii="Times New Roman" w:hAnsi="Times New Roman"/>
          <w:b/>
          <w:sz w:val="20"/>
          <w:szCs w:val="20"/>
        </w:rPr>
        <w:t xml:space="preserve">Regulation 2021-01 </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Implementation and Enforcement of Article X, section 29 of the Florida Constitu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Background.</w:t>
      </w:r>
    </w:p>
    <w:p>
      <w:pPr>
        <w:pStyle w:val="Normal"/>
        <w:spacing w:lineRule="auto" w:line="264" w:before="0" w:after="0"/>
        <w:jc w:val="both"/>
        <w:rPr/>
      </w:pPr>
      <w:r>
        <w:rPr>
          <w:rFonts w:cs="Times New Roman" w:ascii="Times New Roman" w:hAnsi="Times New Roman"/>
          <w:sz w:val="20"/>
          <w:szCs w:val="20"/>
        </w:rPr>
        <w:t>(a) Constitutional Authority. Article X, section 29 of the Florida Constitution authorizes the medical use of marijuana by a qualifying patient or caregiver where such use complies with the Constitution.  Article X, section 29(d) of the Florida Constitution directs the Florida Department of Health (Department) to adopt regulations necessary for the implementation and enforcement of that section. The Department’s regulations must ensure the availability and safe use of medical marijuana by qualifying patients. These regulations must include the follow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 Procedures for the issuance and annual renewal of qualifying patient identification cards to people with physician certifications and standards for renewal of such identification car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 Procedures establishing qualifications and standards for caregivers, including conducting appropriate background checks, and procedures for the issuance and annual renewal of caregiver identification car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 Procedures for the registration of medical marijuana treatment centers (MMTCs) that include procedures for the issuance, renewal, suspension and revocation of registration, and standards to ensure proper security, record keeping, testing, labeling, inspection, and safety; a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 A regulation that defines the amount of marijuana that could reasonably be presumed to be an adequate supply for qualifying patients’ medical use, based on the best available evidence.</w:t>
      </w:r>
    </w:p>
    <w:p>
      <w:pPr>
        <w:pStyle w:val="Normal"/>
        <w:spacing w:lineRule="auto" w:line="264" w:before="0" w:after="0"/>
        <w:jc w:val="both"/>
        <w:rPr/>
      </w:pPr>
      <w:r>
        <w:rPr>
          <w:rFonts w:cs="Times New Roman" w:ascii="Times New Roman" w:hAnsi="Times New Roman"/>
          <w:sz w:val="20"/>
          <w:szCs w:val="20"/>
        </w:rPr>
        <w:t xml:space="preserve">(b) Legislative Authority.  In accordance with Article X, section 29(e) of the Florida Constitution, the Legislature has enacted laws to implement the medical use of marijuana by a qualifying patient or caregiver.  </w:t>
      </w:r>
      <w:r>
        <w:rPr>
          <w:rFonts w:cs="Times New Roman" w:ascii="Times New Roman" w:hAnsi="Times New Roman"/>
          <w:i/>
          <w:iCs/>
          <w:sz w:val="20"/>
          <w:szCs w:val="20"/>
        </w:rPr>
        <w:t>See</w:t>
      </w:r>
      <w:r>
        <w:rPr>
          <w:rFonts w:cs="Times New Roman" w:ascii="Times New Roman" w:hAnsi="Times New Roman"/>
          <w:sz w:val="20"/>
          <w:szCs w:val="20"/>
        </w:rPr>
        <w:t xml:space="preserve"> </w:t>
      </w:r>
      <w:bookmarkStart w:id="2" w:name="_Hlk75519050"/>
      <w:r>
        <w:rPr>
          <w:rFonts w:cs="Times New Roman" w:ascii="Times New Roman" w:hAnsi="Times New Roman"/>
          <w:sz w:val="20"/>
          <w:szCs w:val="20"/>
        </w:rPr>
        <w:t>Chapter 2017-232, § 3, Laws of Florida</w:t>
      </w:r>
      <w:bookmarkEnd w:id="2"/>
      <w:r>
        <w:rPr>
          <w:rFonts w:cs="Times New Roman" w:ascii="Times New Roman" w:hAnsi="Times New Roman"/>
          <w:sz w:val="20"/>
          <w:szCs w:val="20"/>
        </w:rPr>
        <w:t xml:space="preserve">, now codified as section 381.986, Florida Statutes.  This law includes substantive standards governing the medical use of marijuana, including standards relating to qualified physicians and medical directors; the medical marijuana use registry; caregivers; qualifying patient identification cards; and the licensure and operation of MMTCs.  The Legislature has directed the Department to adopt rules to implement the provisions of section 381.986, Florida Statutes, pursuant to the Administrative Procedure Act (APA) in Chapter 120, Florida Statut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Applicability of the APA.</w:t>
      </w:r>
    </w:p>
    <w:p>
      <w:pPr>
        <w:pStyle w:val="Normal"/>
        <w:spacing w:lineRule="auto" w:line="264" w:before="0" w:after="0"/>
        <w:jc w:val="both"/>
        <w:rPr/>
      </w:pPr>
      <w:r>
        <w:rPr>
          <w:rFonts w:cs="Times New Roman" w:ascii="Times New Roman" w:hAnsi="Times New Roman"/>
          <w:sz w:val="20"/>
          <w:szCs w:val="20"/>
        </w:rPr>
        <w:t xml:space="preserve">(a) Agency action taken pursuant to power derived from the Florida Constitution is not subject to the APA.  </w:t>
      </w:r>
      <w:r>
        <w:rPr>
          <w:rFonts w:cs="Times New Roman" w:ascii="Times New Roman" w:hAnsi="Times New Roman"/>
          <w:i/>
          <w:iCs/>
          <w:sz w:val="20"/>
          <w:szCs w:val="20"/>
        </w:rPr>
        <w:t>See</w:t>
      </w:r>
      <w:r>
        <w:rPr>
          <w:rFonts w:cs="Times New Roman" w:ascii="Times New Roman" w:hAnsi="Times New Roman"/>
          <w:sz w:val="20"/>
          <w:szCs w:val="20"/>
        </w:rPr>
        <w:t xml:space="preserve"> § 120.52(1), Fla. Stat.  As a result, but for the provisions of this regulation, Department regulations promulgated pursuant to constitutional authority, and all discretionary actions, orders, or decisions of the Department taken pursuant to powers derived from the Florida Constitution, are not subject to the APA.  Nevertheless, because of the dual authority granted to the Department, both by the Florida Constitution and the Legislature, the Department will comply with the procedures provided in the APA as provided herei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 Regul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1. With the exception of this regulation, the Department will follow the rulemaking provisions of Chapter 120, Florida Statutes, Chapter 381, Florida Statutes, or other applicable Laws of Florida, when adopting regulations pursuant to its constitutional authority.  The Department’s regulations implementing Article X, section 29 of the Florida Constitution will be the Department’s rules found in Chapter 64-4, Florida Administrative Code, and the Department’s emergency rules governing medical marijuana.  </w:t>
      </w:r>
    </w:p>
    <w:p>
      <w:pPr>
        <w:pStyle w:val="Normal"/>
        <w:spacing w:lineRule="auto" w:line="264" w:before="0" w:after="0"/>
        <w:jc w:val="both"/>
        <w:rPr/>
      </w:pPr>
      <w:r>
        <w:rPr>
          <w:rFonts w:cs="Times New Roman" w:ascii="Times New Roman" w:hAnsi="Times New Roman"/>
          <w:sz w:val="20"/>
          <w:szCs w:val="20"/>
        </w:rPr>
        <w:t xml:space="preserve">2. With the exception of this regulation, the Department’s regulations are subject to administrative challenge in accordance with the provisions of Chapter 120, Florida Statutes, for challenging agency rules.  </w:t>
      </w:r>
      <w:r>
        <w:rPr>
          <w:rFonts w:cs="Times New Roman" w:ascii="Times New Roman" w:hAnsi="Times New Roman"/>
          <w:i/>
          <w:iCs/>
          <w:sz w:val="20"/>
          <w:szCs w:val="20"/>
        </w:rPr>
        <w:t>See</w:t>
      </w:r>
      <w:r>
        <w:rPr>
          <w:rFonts w:cs="Times New Roman" w:ascii="Times New Roman" w:hAnsi="Times New Roman"/>
          <w:sz w:val="20"/>
          <w:szCs w:val="20"/>
        </w:rPr>
        <w:t xml:space="preserve"> § 120.56, Fla. Stat.  However, nothing in this regulation shall be construed as limiting the Department’s constitutional authority to adopt substantive policy implementing Article X, section 29 of the Florida Constitution, and nothing in this regulation shall be construed as conferring on the Division of Administrative Hearings (“DOAH”) jurisdiction to construe the scope of the Department’s constitutional authority under Article X, section 29 of the Florida Constitution.  Accordingly, only a district court of appeal may adjudicate the constitutionality of the Department’s regulation challenged under Chapter 120, Florida Statutes.  </w:t>
      </w:r>
      <w:r>
        <w:rPr>
          <w:rFonts w:cs="Times New Roman" w:ascii="Times New Roman" w:hAnsi="Times New Roman"/>
          <w:i/>
          <w:iCs/>
          <w:sz w:val="20"/>
          <w:szCs w:val="20"/>
        </w:rPr>
        <w:t xml:space="preserve">See </w:t>
      </w:r>
      <w:r>
        <w:rPr>
          <w:rFonts w:cs="Times New Roman" w:ascii="Times New Roman" w:hAnsi="Times New Roman"/>
          <w:sz w:val="20"/>
          <w:szCs w:val="20"/>
        </w:rPr>
        <w:t>§ 120.68, Fla. Stat.</w:t>
      </w:r>
    </w:p>
    <w:p>
      <w:pPr>
        <w:pStyle w:val="Normal"/>
        <w:spacing w:lineRule="auto" w:line="264" w:before="0" w:after="0"/>
        <w:jc w:val="both"/>
        <w:rPr/>
      </w:pPr>
      <w:r>
        <w:rPr>
          <w:rFonts w:cs="Times New Roman" w:ascii="Times New Roman" w:hAnsi="Times New Roman"/>
          <w:sz w:val="20"/>
          <w:szCs w:val="20"/>
        </w:rPr>
        <w:t xml:space="preserve">(c) Decisions which affect substantial interests. With the exception of this regulation, all discretionary actions, orders, or decisions of the Department taken pursuant to powers derived from the Constitution and which affect substantial interests are subject to adjudication under Chapter 120, Florida Statutes.  However, this regulation shall not be construed as conferring jurisdiction to the Division of Administrative Hearings (“DOAH”) to construe the scope of the Department’s constitutional authority under Article X, section 29 of the Florida Constitution.  Accordingly, only a district court of appeal may adjudicate the constitutionality of the Department’s discretionary actions, orders, or decisions challenged under Chapter 120, Florida Statutes.  </w:t>
      </w:r>
      <w:r>
        <w:rPr>
          <w:rFonts w:cs="Times New Roman" w:ascii="Times New Roman" w:hAnsi="Times New Roman"/>
          <w:i/>
          <w:iCs/>
          <w:sz w:val="20"/>
          <w:szCs w:val="20"/>
        </w:rPr>
        <w:t xml:space="preserve">See </w:t>
      </w:r>
      <w:r>
        <w:rPr>
          <w:rFonts w:cs="Times New Roman" w:ascii="Times New Roman" w:hAnsi="Times New Roman"/>
          <w:sz w:val="20"/>
          <w:szCs w:val="20"/>
        </w:rPr>
        <w:t>§ 120.68, Fla. Stat.</w:t>
      </w:r>
    </w:p>
    <w:p>
      <w:pPr>
        <w:pStyle w:val="Normal"/>
        <w:spacing w:lineRule="auto" w:line="264" w:before="0" w:after="0"/>
        <w:jc w:val="both"/>
        <w:rPr/>
      </w:pPr>
      <w:r>
        <w:rPr>
          <w:rFonts w:cs="Times New Roman" w:ascii="Times New Roman" w:hAnsi="Times New Roman"/>
          <w:sz w:val="20"/>
          <w:szCs w:val="20"/>
        </w:rPr>
        <w:t>(d) This regulation is not subject to the APA.  However, in accordance with Article X, section 29(d)(3) of the Florida Constitution, this regulation is subject to judicial challenge in the circuit court for Leon County, Florida.  Nothing in this regulation shall be construed to limit the Department’s authority to revise, amend, or repeal this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searchwithinterm">
    <w:name w:val="co_searchwithinter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02:00Z</dcterms:created>
  <dc:creator>Angela Miles</dc:creator>
  <dc:description/>
  <cp:keywords/>
  <dc:language>en-US</dc:language>
  <cp:lastModifiedBy>Harris, Whitley</cp:lastModifiedBy>
  <cp:lastPrinted>2021-10-08T16:02:00Z</cp:lastPrinted>
  <dcterms:modified xsi:type="dcterms:W3CDTF">2021-10-13T18:02:00Z</dcterms:modified>
  <cp:revision>2</cp:revision>
  <dc:subject/>
  <dc:title/>
</cp:coreProperties>
</file>