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5 Committe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October 28, 2021, 9:00 a.m. – 9:15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Link: https://teams.microsoft.com/l/meetup-join/19%3ameeting_YzkxNTRmMDUtM2U3Yy00YTgwLWFmNTItZjFjODMyYTMyNDkz%40thread.v2/0?context=%7b%22Tid%22%3a%2228cd8f80-3c44-4b27-81a0-cd2b03a31b8d%22%2c%22Oid%22%3a%22ca176034-85e8-41db-a51e-cd3c5689b4f7%22%7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Merlene.Ramno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Merlene.Ramnon@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erlene.Ramno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31:00Z</dcterms:created>
  <dc:creator>Harris, Whitley</dc:creator>
  <dc:description/>
  <cp:keywords/>
  <dc:language>en-US</dc:language>
  <cp:lastModifiedBy>Harris, Whitley</cp:lastModifiedBy>
  <dcterms:modified xsi:type="dcterms:W3CDTF">2021-10-13T18:31:00Z</dcterms:modified>
  <cp:revision>2</cp:revision>
  <dc:subject/>
  <dc:title/>
</cp:coreProperties>
</file>