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3 – 4, 2021; all meeting times, ET (See Below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3, 2021, 8:00 a.m. – 10:00 a.m.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3, 2021, 10: 00 a.m. – 5:00 p.m.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vember 4, 2021, 8:30 a.m. – 10:00 a.m., Criminal Justice Standards &amp; Training Commission Business Meeting November 4, 2021, 10:00 a.m. – 5:00 p.m., CJST Commission Officer Discipline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L SESSIONS WILL BE HELD at The Renaissance World Golf Village Resort, 500 South Legacy Trail, St. Augustine, Florida 32092; Front Desk Telephone: (904)940-8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Rowell at (850)410-8662 or by e-mail at kimberlyrowell@fdle.state.fl.us. If you have questions about the Officer Discipline Agenda please contact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410-8662 or by e-mail at kimberlyrowel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29:00Z</dcterms:created>
  <dc:creator>Harris, Whitley</dc:creator>
  <dc:description/>
  <cp:keywords/>
  <dc:language>en-US</dc:language>
  <cp:lastModifiedBy>Harris, Whitley</cp:lastModifiedBy>
  <dcterms:modified xsi:type="dcterms:W3CDTF">2021-10-13T18:29:00Z</dcterms:modified>
  <cp:revision>2</cp:revision>
  <dc:subject/>
  <dc:title/>
</cp:coreProperties>
</file>