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33-3.001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ees are prescribed for athletic train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pplication fee shall be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initial licensure fee for those initially licensed in the first year of the biennium shall be $125. For those initially licensed in the second year of the biennium, the initial licensure fee shall be $7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biennial renewal fee shall be $1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inactive fee shall be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delinquent fee shall be $7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he reactivation fee shall be $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At any time other than renewal, the change of status fee shall be $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The duplicate license fee shall be $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The fee for a duplicate wall certificate shall be $25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25, 468.705, 468.709 FS. Law Implemented 456.025, 456.036, 468.709 FS. History–New 7-12-95, Amended 5-29-96, Formerly 61-25.001, 64B30-25.001, Amended 8-22-00, 9-19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7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8:00Z</dcterms:created>
  <dc:creator>Feng Xiao</dc:creator>
  <dc:description/>
  <cp:keywords/>
  <dc:language>en-US</dc:language>
  <cp:lastModifiedBy>Feng Xiao</cp:lastModifiedBy>
  <dcterms:modified xsi:type="dcterms:W3CDTF">2006-09-26T01:38:00Z</dcterms:modified>
  <cp:revision>2</cp:revision>
  <dc:subject/>
  <dc:title>CHAPTER 64B33-3 FEES</dc:title>
</cp:coreProperties>
</file>