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9, 2021,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global.gotomeeting.com/join/456120821; or by phone: United States (Toll Free): 1(877)309 2073, or United States: (571)317-3129, Access Code: 456-120-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for the Procurement Officer to validate the Department’s appointed independent evaluator’s scores and ensure they are properly recorded during the ranking process for the RFP. DCF RFP 2021 001, Asset Verification Service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my Davis at Tammy.Davis1@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ammy Davis at Tammy.Davis1@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ammy Davis at Tammy.Davis1@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34:00Z</dcterms:created>
  <dc:creator>Harris, Whitley</dc:creator>
  <dc:description/>
  <cp:keywords/>
  <dc:language>en-US</dc:language>
  <cp:lastModifiedBy>Harris, Whitley</cp:lastModifiedBy>
  <dcterms:modified xsi:type="dcterms:W3CDTF">2021-10-27T20:37:00Z</dcterms:modified>
  <cp:revision>1</cp:revision>
  <dc:subject/>
  <dc:title/>
</cp:coreProperties>
</file>