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1, the Board of Massage Therapy, received a petition for variance and waiver filed by Angela Raskin. The petition and/or requests variance from paragraph 64B7-25.001(1)(c) which requires Provides proof of graduation and paragraph 64B7-32.003(1)(c) which requires minimum requirements for Board 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04:00Z</dcterms:created>
  <dc:creator>Harris, Whitley</dc:creator>
  <dc:description/>
  <cp:keywords/>
  <dc:language>en-US</dc:language>
  <cp:lastModifiedBy>Harris, Whitley</cp:lastModifiedBy>
  <dcterms:modified xsi:type="dcterms:W3CDTF">2021-10-13T19:04:00Z</dcterms:modified>
  <cp:revision>2</cp:revision>
  <dc:subject/>
  <dc:title/>
</cp:coreProperties>
</file>