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Disease Control</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4D-3.049</w:t>
        </w:r>
      </w:hyperlink>
      <w:r>
        <w:rPr>
          <w:rFonts w:eastAsia="Times New Roman" w:cs="Times New Roman" w:ascii="Times New Roman" w:hAnsi="Times New Roman"/>
          <w:sz w:val="20"/>
          <w:szCs w:val="20"/>
        </w:rPr>
        <w:tab/>
        <w:t>Protocols for Controlling COVID-19 in School Set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In furtherance of the Florida Department of Health’s authority to adopt rules governing the control of preventable communicable diseases—and because students benefit from in-person learning—it is necessary to promulgate a rule regarding COVID-19 safety protocols that protects parents’ rights and to maximize the allowance of in-person education for their children. Unnecessarily removing students from in-person learning poses a threat to the welfare of children, including their social, emotional and educational development, and is not necessary absent ill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sets forth general and specific protocols for controlling COVID-19 in school set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ection.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u w:val="single"/>
          </w:rPr>
          <w:t>1003.2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u w:val="single"/>
          </w:rPr>
          <w:t>1003.2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rina Blackmore, Florida Department of Health, 4052 Bald Cypress Way, Tallahassee, Florida 32399-1703, (850)245-47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4D-3.049</w:t>
        <w:tab/>
        <w:t>Protocols for Controlling COVID-19 in School Setting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1) GENERAL PROTOCOLS AND DEFINITION. The following procedures shall be instituted to govern the control of COVID-19 in public school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 Schools will encourage routine cleaning of classrooms and high-traffic area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b) Students will be encouraged to practice routine handwashing throughout the da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c) Students will stay home if they are sic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d) Schools may adopt requirements for students to wear masks or facial coverings as a mitigation measure; however, the school must allow for a parent or legal guardian of the student to opt the student out of wearing a face covering or mask at the parent or legal guardian’s sole discre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e) For purposes of this rule, “direct contact” means cumulative exposure for at least 15 minutes, within six fe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2) PROTOCOLS FOR SYMPTOMATIC OR COVID-19 POSITIVE STUDENTS. Schools will ensure students experiencing any symptoms consistent with COVID-19 or who have received a positive diagnostic test for COVID-19 shall not attend school, school-sponsored activities, or be on school property unti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 The student receives a negative diagnostic COVID-19 test and is asymptomatic;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b) Ten days have passed since the onset of symptoms or positive test result, the student has had no fever for 24 hours and the student’s other symptoms are improving;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c) The student receives written permission to return to school from a medical doctor licensed under chapter 458, an osteopathic physician licensed under chapter 459, or an advanced registered nurse practitioner licensed under chapter 46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3) PROTOCOLS FOR STUDENTS WITH EXPOSURE TO COVID-19. Schools shall allow parents or legal guardians the authority to choose how their child receives education after having direct contact with an individual that is positive for COVID-19:</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 Parents or legal guardians of students who are known to have been in direct contact with an individual who received a positive diagnostic test for COVID-19 may choose one of the following op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1. Allow the student to attend school, school-sponsored activities, or be on school property, without restrictions or disparate treatment, so long as the student remains asymptomatic;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2. Quarantine the student for a period of time not to exceed seven days from the date of last direct contact with an individual that is positive for COVID-19.</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b) If a student becomes symptomatic following direct contact with an individual that has tested positive for COVID-19, or tests positive for COVID-19, the procedures set forth in subsection (2), above shall app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1003.22(3) FS. Law Implemented 1003.22(3)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ina Blackmo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seph A. Ladapo, MD, PhD, State Surgeon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9" TargetMode="External"/><Relationship Id="rId5" Type="http://schemas.openxmlformats.org/officeDocument/2006/relationships/hyperlink" Target="https://www.flrules.org/gateway/cfr.asp?id=1003.22(3) FS" TargetMode="External"/><Relationship Id="rId6" Type="http://schemas.openxmlformats.org/officeDocument/2006/relationships/hyperlink" Target="https://www.flrules.org/gateway/cfr.asp?id=1003.22(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40:00Z</dcterms:created>
  <dc:creator>Harris, Whitley</dc:creator>
  <dc:description/>
  <cp:keywords/>
  <dc:language>en-US</dc:language>
  <cp:lastModifiedBy>Swain, Margaret A.</cp:lastModifiedBy>
  <dcterms:modified xsi:type="dcterms:W3CDTF">2021-10-14T18:51:00Z</dcterms:modified>
  <cp:revision>3</cp:revision>
  <dc:subject/>
  <dc:title/>
</cp:coreProperties>
</file>