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reshwater Fish and Wildlif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8A-6.001</w:t>
        </w:r>
      </w:hyperlink>
      <w:r>
        <w:rPr>
          <w:rFonts w:eastAsia="Times New Roman"/>
          <w:szCs w:val="20"/>
        </w:rPr>
        <w:tab/>
        <w:t>Captive Wildlife 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 is to define “basic first aid" which will have the effect of adding clarifying language for other rule amend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amendment includes the addition of a definition used in the provisions relating to captive wildlif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color w:val="0000FF"/>
            <w:szCs w:val="20"/>
            <w:u w:val="single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color w:val="0000FF"/>
            <w:szCs w:val="20"/>
            <w:u w:val="single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6.001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17:00Z</dcterms:created>
  <dc:creator>Brown, Cari L.</dc:creator>
  <dc:description/>
  <cp:keywords/>
  <dc:language>en-US</dc:language>
  <cp:lastModifiedBy>Brown, Cari L.</cp:lastModifiedBy>
  <dcterms:modified xsi:type="dcterms:W3CDTF">2021-10-14T12:17:00Z</dcterms:modified>
  <cp:revision>2</cp:revision>
  <dc:subject/>
  <dc:title/>
</cp:coreProperties>
</file>