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8, 2021,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Two Urban Office, Training Facility, 2198 Edison Ave., Jackson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tual Public Hea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www.nflroads.com/vph, Phone In (US): (415)655-0052, Access Code: 996-264-4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Public Hearing pursuant to paragraph 339.135(4)(c), Florida Statutes, to consider the Department’s (District Two and Florida’s Turnpike Enterprise) Tentative Five-Year Work Program for Fiscal Years 2022/2023 through 2026/2027, and to consider the necessity of making any changes to the Work Program. All persons are invited to attend and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serve as the official public hearing for the Tentative Five-Year Work Program. There will be a brief overview of the work program development process at 6:0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for the community to participate in the hearing. Interested persons may join the virtual public hearing (VPH) from a computer, tablet, or phone. Or, they may participate in person by going to the FDOT Urban Office Training Center, 2198 Edison Avenue, Jacksonville, FL 32204. A VPH is a free live presentation or webinar over the inter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rticipants, regardless of the platform they choose, will participate in the same live hearing. At this time, Internet Explorer is not supported by GoToWebinar, and the link for the meeting will not work on this platform. Please use an alternate web browser to attend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articipants who are unable to attend the webinar, they can listen to the hearing by calling (415)655-0052 and entering access code 996-264-463 when prompted. Please note while the call-in number is listen-only, callers may submit comments directly to Mr. Greg Evans, FDOT District Two Secretary, at Mail Station 2000, 1109 S. Marion Avenue, Lake City, Florida 32025-5874, Email: greg.eva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Attendee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ames Driggers, Jr at 1(800)749-2967 ext. 3722 at least 7 days before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ed documents are available for review on-line at www.nflroads.com/vph. If you would like to submit written comments, you may submit them at the hearing or our website at www.nflroads.com/vph or by mail/email. All written comments need to be received by the Department no later than November 30, 2021, to be documented as part of the public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James Driggers, Jr., District 2 Program Management Engineer, Florida Department of Transportation District 2, 1109 S. Marion Avenue, MS 2014, Lake City, Florida 32025-5874, (386)758-3722 or (800) 749-2967 extension 37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James Driggers, Jr., District 2 Program Management Engineer, Florida Department of Transportation District 2, 1109 S. Marion Avenue, MS 2014, Lake City, Florida 32025-5874 (386) 758-3722 or 1(800)749-2967 extension 372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James Driggers, Jr., District 2 Program Management Engineer, Florida Department of Transportation District 2, 1109 S. Marion Avenue, MS 2014, Lake City, Florida 32025-5874 (386)758-3722 or 1(800)749-2967 extension 37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03:00Z</dcterms:created>
  <dc:creator>Kerce, Whitley L.</dc:creator>
  <dc:description/>
  <cp:keywords/>
  <dc:language>en-US</dc:language>
  <cp:lastModifiedBy>Kerce, Whitley L.</cp:lastModifiedBy>
  <dcterms:modified xsi:type="dcterms:W3CDTF">2021-10-19T20:03:00Z</dcterms:modified>
  <cp:revision>2</cp:revision>
  <dc:subject/>
  <dc:title/>
</cp:coreProperties>
</file>