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reshwater Fish and Wildlif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A-6.009</w:t>
        </w:r>
      </w:hyperlink>
      <w:r>
        <w:rPr>
          <w:rFonts w:eastAsia="Times New Roman"/>
          <w:szCs w:val="20"/>
        </w:rPr>
        <w:tab/>
        <w:t>General Regulations Governing Possession of Captive Wildlif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is to specify additional violations which would be considered a violation of 68A-6.009(1), F.A.C., and the effect will be the identification of violations for the purpose of enforc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identification of violations which would be considered violations of 68A-6.009(1)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FF"/>
            <w:szCs w:val="20"/>
            <w:u w:val="single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FF"/>
            <w:szCs w:val="20"/>
            <w:u w:val="single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09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7:00Z</dcterms:created>
  <dc:creator>Brown, Cari L.</dc:creator>
  <dc:description/>
  <cp:keywords/>
  <dc:language>en-US</dc:language>
  <cp:lastModifiedBy>Brown, Cari L.</cp:lastModifiedBy>
  <dcterms:modified xsi:type="dcterms:W3CDTF">2021-10-14T12:17:00Z</dcterms:modified>
  <cp:revision>2</cp:revision>
  <dc:subject/>
  <dc:title/>
</cp:coreProperties>
</file>