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142</w:t>
        </w:r>
      </w:hyperlink>
      <w:r>
        <w:rPr>
          <w:rFonts w:eastAsia="Times New Roman" w:cs="Times New Roman" w:ascii="Times New Roman" w:hAnsi="Times New Roman"/>
          <w:sz w:val="20"/>
          <w:szCs w:val="20"/>
        </w:rPr>
        <w:tab/>
        <w:t>Clinical and Operational Standards for Medication-Assisted Treatment for Opioid Use Dis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Office of Substance Abuse and Mental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8, 2021, 11: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icrosoft Teams Meeting (https://teams.microsoft.com/l/meetup-join/19%3ameeting_NWYyNTQ0ZGMtNzQyYS00NTZhLTgxODItMDExN2EwODM0YmI0%40thread.v2/0?context=%7b%22Tid%22%3a%22f70dba48-b283-4c57-8831-cb411445a94c%22%2c%22Oid%22%3a%228893da19-ffc5-4173-9aad-54935cb9c11f%22%7d) </w:t>
      </w:r>
    </w:p>
    <w:p>
      <w:pPr>
        <w:pStyle w:val="Normal"/>
        <w:spacing w:lineRule="auto" w:line="264" w:before="0" w:after="0"/>
        <w:jc w:val="both"/>
        <w:rPr/>
      </w:pPr>
      <w:r>
        <w:rPr>
          <w:rFonts w:eastAsia="Times New Roman" w:cs="Times New Roman" w:ascii="Times New Roman" w:hAnsi="Times New Roman"/>
          <w:sz w:val="20"/>
          <w:szCs w:val="20"/>
        </w:rPr>
        <w:t>Or call in (audio only) 1(888)585-9008 Participant ID: 897-525-6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ntends to amend Rule 65D-30.0142, F.A.C., Clinical and Operational Standards for Medication-Assisted Treatment for Opioid Use Disorders to adopt federal regulations for take-home phases. This rule amendment will reduce staffing and fiscal burdens on providers of Medication-Assisted Treatment for Opioid Use Disorders, while maintaining the health and safety for individuals receiving these services. The purpose of this meeting is to discuss any written public comments that were timely submitted to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the proposed rule, please visit the Florida Administrative Register website at: https://www.flrules.org/gateway/ruleNo.asp?id=65D-30.0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Weller at: Chris.Well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hris Weller at: Chris.Weller@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1:00Z</dcterms:created>
  <dc:creator>Harris, Whitley</dc:creator>
  <dc:description/>
  <cp:keywords/>
  <dc:language>en-US</dc:language>
  <cp:lastModifiedBy>Harris, Whitley</cp:lastModifiedBy>
  <dcterms:modified xsi:type="dcterms:W3CDTF">2021-10-14T12:41:00Z</dcterms:modified>
  <cp:revision>2</cp:revision>
  <dc:subject/>
  <dc:title/>
</cp:coreProperties>
</file>