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SWFL) Refugee Task Forc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November 10, 2021, 1:00 p.m. –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 will take place via the Microsoft Teams platform. Use the following link to connect to the meeting: https://teams.microsoft.com/l/meetup-join/19%3ameeting_Mzk5MjA2YmEtOTBmMy00YmZlLWFlZmItNzQ0OTM3NGMzMmZm%40thread.v2/0?context=%7b%22Tid%22%3a%22f70dba48-b283-4c57-8831-cb411445a94c%22%2c%22Oid%22%3a%224c7ac74e-0835-4242-a8cf-f26976fc1c32%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Southwest Florid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anet Blair at 1(813)545-1716 or David Draper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Janet Blair at 1(813)545-1716 or David Draper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anet Blair at 1(813)545-1716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9:22:00Z</dcterms:created>
  <dc:creator>Harris, Whitley</dc:creator>
  <dc:description/>
  <cp:keywords/>
  <dc:language>en-US</dc:language>
  <cp:lastModifiedBy>Harris, Whitley</cp:lastModifiedBy>
  <dcterms:modified xsi:type="dcterms:W3CDTF">2021-10-15T19:49:00Z</dcterms:modified>
  <cp:revision>1</cp:revision>
  <dc:subject/>
  <dc:title/>
</cp:coreProperties>
</file>