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Boca Raton, 8201 Congress Avenue, Boca Raton, FL 334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KAI Estates 2021-0199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guel Angel Amezcua 2021-0302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nald Jean Baptiste 2021-0105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olina Batalha 2021-0388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mes Bushouse 2021-0139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teve Delbrune 2021-019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th Gaines 2021-0244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habit Designer H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ylma Card Laureano 2021-038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ic Mills 2021-0301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ancisco Rodriguez 2021-024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is Rosa-Guyon 2021-0199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, Manausa, Shaw &amp; Minacci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Manausa, Shaw &amp; Minacci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, Manausa, Shaw &amp; Minacci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40:00Z</dcterms:created>
  <dc:creator>Harris, Whitley</dc:creator>
  <dc:description/>
  <cp:keywords/>
  <dc:language>en-US</dc:language>
  <cp:lastModifiedBy>Harris, Whitley</cp:lastModifiedBy>
  <dcterms:modified xsi:type="dcterms:W3CDTF">2021-10-14T13:40:00Z</dcterms:modified>
  <cp:revision>2</cp:revision>
  <dc:subject/>
  <dc:title/>
</cp:coreProperties>
</file>