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urplus Lines Service Off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urplus Lines Service Office, Budget Committee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October 26, 2021, 3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Format. For access contact Georgie Barrett at gbarrett@fsls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roposed 2022 Florida Surplus Lines Service Office budg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"Rescheduled Original Meeting Noticed for Tuesday, October 26, 2021, 2:00 p.m. Vol/Issue 47/173 ID: 24971794 Print Publish Date: 9/7/2021"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eorgie Barrett at gbarrett@fsls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ennifer Mills at jmills@fslso.com or 800-562-4496, x10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4:48:00Z</dcterms:created>
  <dc:creator>Harris, Whitley</dc:creator>
  <dc:description/>
  <cp:keywords/>
  <dc:language>en-US</dc:language>
  <cp:lastModifiedBy>Harris, Whitley</cp:lastModifiedBy>
  <dcterms:modified xsi:type="dcterms:W3CDTF">2021-10-14T14:48:00Z</dcterms:modified>
  <cp:revision>2</cp:revision>
  <dc:subject/>
  <dc:title/>
</cp:coreProperties>
</file>