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Wednesday, October 27, 2021</w:t>
      </w:r>
    </w:p>
    <w:p>
      <w:pPr>
        <w:pStyle w:val="Normal"/>
        <w:spacing w:lineRule="auto" w:line="264" w:before="0" w:after="0"/>
        <w:jc w:val="both"/>
        <w:rPr/>
      </w:pPr>
      <w:r>
        <w:rPr>
          <w:rFonts w:eastAsia="Times New Roman" w:cs="Times New Roman" w:ascii="Times New Roman" w:hAnsi="Times New Roman"/>
          <w:sz w:val="20"/>
          <w:szCs w:val="20"/>
        </w:rPr>
        <w:t>The Virtual Public Meeting is scheduled for 5:00 p.m. – 6:00 p.m.</w:t>
      </w:r>
    </w:p>
    <w:p>
      <w:pPr>
        <w:pStyle w:val="Normal"/>
        <w:spacing w:lineRule="auto" w:line="264" w:before="0" w:after="0"/>
        <w:jc w:val="both"/>
        <w:rPr/>
      </w:pPr>
      <w:r>
        <w:rPr>
          <w:rFonts w:eastAsia="Times New Roman" w:cs="Times New Roman" w:ascii="Times New Roman" w:hAnsi="Times New Roman"/>
          <w:sz w:val="20"/>
          <w:szCs w:val="20"/>
        </w:rPr>
        <w:t>The In-person Construction Open House is scheduled for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is scheduled for Wednesday, October 27, 2021, from 5:00 p.m. – 6:00 p.m. Please use the following link to register: https://bit.ly/SR25-VPM, or dial (213)929-4212, Access Code: 945-023-273. A brief presentation followed by questions and comments will be held from 5:00 p.m. – 5:30 p.m., and again from 5:30 p.m. to 6:00 p.m. Please note, questions and comments may be submitted via the online chat for the project team to address direc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nstruction Open House is scheduled for Wednesday, October 27, 2021, 6:00 p.m. – 7:00 p.m. at the FDOT Construction Project Office located at 161 US 27 Hwy. South, South Bay, FL 33493. This meeting will have an informal open house format, with project representatives available to answer questions and address comments at any tim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Construction Project Office, 161 US 27 Hwy. South, South Bay, FL 334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9929-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25/US 27 Safety Improvements Project from MP 12.599 in Palm Beach County to MP 25.854 south of the City of South Ba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widening the shoulders of the roadway, replacing, or resetting guardrails along the roadway, installing rumble strips and internally illuminated retroreflective pavement markings along the roadway shoulders, adding a median acceleration lane and flashing beacons at the Okeelanta Road intersection, adding outside and median acceleration lanes at the County Road 827/Bolles Canal Road intersection. Work can be expected Monday through Friday, 8:00 a.m. – 6:00 p.m. Lane closures will not exceed 3 miles. Construction personnel will coordinate with businesses if any short-term driveway closures are needed. However, access properties will be maintained at all times. No driveways will be permanently closed or relocated as part of this project.</w:t>
      </w:r>
    </w:p>
    <w:p>
      <w:pPr>
        <w:pStyle w:val="Normal"/>
        <w:spacing w:lineRule="auto" w:line="264" w:before="0" w:after="0"/>
        <w:jc w:val="both"/>
        <w:rPr/>
      </w:pPr>
      <w:r>
        <w:rPr>
          <w:rFonts w:eastAsia="Times New Roman" w:cs="Times New Roman" w:ascii="Times New Roman" w:hAnsi="Times New Roman"/>
          <w:sz w:val="20"/>
          <w:szCs w:val="20"/>
        </w:rPr>
        <w:t>Construction will begin November 10, 2021 and is estimated to be completed in winter 2023. The estimated construction cost is $31 million.</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Ms. Jessica Lewis, FDOT Project Manager, at (561)459-0908 or by email at jessica.lewi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Jessica Lewis, FDOT Project Manager, at (561)459-0908 or by email at jessica.lewi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lissa Readling, Community Outreach Specialist, at (772)577-8803 or by email at mreadling@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14:00Z</dcterms:created>
  <dc:creator>Harris, Whitley</dc:creator>
  <dc:description/>
  <cp:keywords/>
  <dc:language>en-US</dc:language>
  <cp:lastModifiedBy>Harris, Whitley</cp:lastModifiedBy>
  <dcterms:modified xsi:type="dcterms:W3CDTF">2021-10-14T15:14:00Z</dcterms:modified>
  <cp:revision>2</cp:revision>
  <dc:subject/>
  <dc:title/>
</cp:coreProperties>
</file>