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3-5.002 Mitigating and Aggravating Circumstan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ed upon consideration of aggravating or mitigating factors, present in an individual case, the Board may deviate from the penalties recommended in subsections (3) through (5), of Rule 64B33-5.001, F.A.C. If mitigating factors are present, the administrative fine may be reduced and a less severe action, such as a reprimand or probation, taken against the licensee from the range of actions given in the disciplinary guidelines. If aggravating factors are present, the maximum administrative fine may be imposed and more severe action, such as suspension or revocation, taken against the licensee from the range of actions given in the disciplinary guidelines.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tempts by licensee to correct or stop violation or refusal by licensee to correct or stop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ated violations against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nalties imposed for related offenses under subsections (3) through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y other relevant mitigating or aggravating factor under the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468.705, 468.719 FS. Law Implemented 456.072, 456.079, 468.719 FS. History–New 5-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21:00Z</dcterms:created>
  <dc:creator>FLRules_Word</dc:creator>
  <dc:description/>
  <cp:keywords/>
  <dc:language>en-US</dc:language>
  <cp:lastModifiedBy>FLRules_Word</cp:lastModifiedBy>
  <dcterms:modified xsi:type="dcterms:W3CDTF">2017-10-04T15:21:00Z</dcterms:modified>
  <cp:revision>1</cp:revision>
  <dc:subject/>
  <dc:title>64B33-5</dc:title>
</cp:coreProperties>
</file>