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C Wakulla Correctional Institution Dorm Renovations &amp; New Medical Addition and Renov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(CGC1518758), the Construction Manager, will receive sealed bid proposals from pre-qualified subcontractors for the FDC Wakulla Correctional Institution Dorm Renovations, New Medical Addition and Renovations project, Crawfordville, Florida, for the following wor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A – Selective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A –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4A – Masonr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A – Ste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A – Cabin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B – Interior Wood Tri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A – Foamed-in-place Ins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8A – Doors, Frames &amp; Hardwar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B – Glaz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A – Gypsum Board Assemb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B – Tile &amp; Resilient Flo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C – 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D – Concrete Polishing &amp; Sea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E – 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A – Toilet Accesso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B – Fire Extinguishers &amp; Cabin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A – Detention Equi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A – Pre-Engineered Metal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A – Fire Sprink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2A – Plumb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3A – HVA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6A – Electric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A – Electronic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A – 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2A – Fenc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-Bid Site Conference will be held on October 28, 2021, 10:00am Eastern Time at the project site, located at 110 Melaleuca Drive, Crawfordville, FL 32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ground checks are required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 Proposals will be received until 2:00 p.m. Eastern Time on November 16, 2021, at Allstate Construction, Inc., 5718 Tower Road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Proposal documents and background check forms are available from Allstate Construction, Inc. Email: hmartin@allstateconstruction.com Phone: (850)514-1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reserves the right to waive any irregularities and or reject any and all Bid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29:00Z</dcterms:created>
  <dc:creator>Harris, Whitley</dc:creator>
  <dc:description/>
  <cp:keywords/>
  <dc:language>en-US</dc:language>
  <cp:lastModifiedBy>Harris, Whitley</cp:lastModifiedBy>
  <dcterms:modified xsi:type="dcterms:W3CDTF">2021-10-14T17:29:00Z</dcterms:modified>
  <cp:revision>2</cp:revision>
  <dc:subject/>
  <dc:title/>
</cp:coreProperties>
</file>