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Waiver or Variance, which was filed on December 22, 2020, by Eleni Blair. Petitioner was seeking a waiver or variance from Rule 64B7-28.009, F.A.C., regarding continuing education. The Notice was published in Volume 46, No. 253, of the Florida Administrative Register, on December 31, 2020. The Board considered the instant Petition at a duly-noticed public telephonic meeting held January 29, 2021. The Board’s Order, filed on February 16, 2021, granted the petition finding that Petitioner had established that the purpose of the underlying statute is being achieved by other means and that application of the above rule would cause a substantial hardship for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50:00Z</dcterms:created>
  <dc:creator>Harris, Whitley</dc:creator>
  <dc:description/>
  <cp:keywords/>
  <dc:language>en-US</dc:language>
  <cp:lastModifiedBy>Harris, Whitley</cp:lastModifiedBy>
  <dcterms:modified xsi:type="dcterms:W3CDTF">2021-10-14T17:50:00Z</dcterms:modified>
  <cp:revision>2</cp:revision>
  <dc:subject/>
  <dc:title/>
</cp:coreProperties>
</file>