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68A-2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Provisions for Taking Possession and Sale of Repti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Commission is considering revising the portions of rule provisions associated with diamondback terrapi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ake and possession of diamondback terrapi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Article IV, Section 9, Florida Constitu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Article IV, Section 9, Florida Constitu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laire Sunquist Blunden, Section Leader, Wildlife Diversity Conservation Section, Florida Fish and Wildlife Conservation Commission, 620 S. Meridian St., Tallahassee, FL 32399-1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5.002" TargetMode="External"/><Relationship Id="rId5" Type="http://schemas.openxmlformats.org/officeDocument/2006/relationships/hyperlink" Target="https://www.flrules.org/gateway/flconstitution.asp?id=Article IV, Section 9, Florida Constitution" TargetMode="External"/><Relationship Id="rId6" Type="http://schemas.openxmlformats.org/officeDocument/2006/relationships/hyperlink" Target="https://www.flrules.org/gateway/flconstitution.asp?id=Article IV, Section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55:00Z</dcterms:created>
  <dc:creator>Harris, Whitley</dc:creator>
  <dc:description/>
  <cp:keywords/>
  <dc:language>en-US</dc:language>
  <cp:lastModifiedBy>Harris, Whitley</cp:lastModifiedBy>
  <dcterms:modified xsi:type="dcterms:W3CDTF">2021-10-14T17:55:00Z</dcterms:modified>
  <cp:revision>2</cp:revision>
  <dc:subject/>
  <dc:title/>
</cp:coreProperties>
</file>