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Waiver or Variance, which was filed on February 19, 2021, by Thomas Kipp. Petitioner was seeking a waiver or variance from Rule 64B7-28.009, F.A.C., regarding continuing education. The Notice was published in Volume 47, No. 28, of the Florida Administrative Register, on February 23, 2021. The Board considered the instant Petition at a duly-noticed public telephonic meeting held March 10, 2021. The Board’s Order, filed on April 5, 2021,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42:00Z</dcterms:created>
  <dc:creator>Harris, Whitley</dc:creator>
  <dc:description/>
  <cp:keywords/>
  <dc:language>en-US</dc:language>
  <cp:lastModifiedBy>Harris, Whitley</cp:lastModifiedBy>
  <dcterms:modified xsi:type="dcterms:W3CDTF">2021-10-14T17:42:00Z</dcterms:modified>
  <cp:revision>2</cp:revision>
  <dc:subject/>
  <dc:title/>
</cp:coreProperties>
</file>