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Waiver or Variance, which was filed on February 4, 2021, by Amber Schott. Petitioner was seeking a waiver or variance from Rule 64B7-28.009, F.A.C., regarding continuing education. The Notice was published in Volume 47, No. 28, of the Florida Administrative Register, on February 11, 2021. The Board considered the instant Petition at a duly-noticed public telephonic meeting held March 10, 2021. The Board’s Order, filed on April 5, 2021, granted the petition finding that Petitioner had established that the purpose of the underlying statute, [Section 480.0415] would be met by granting a variance or waiver from Rule 64B7-28.009,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46:00Z</dcterms:created>
  <dc:creator>Harris, Whitley</dc:creator>
  <dc:description/>
  <cp:keywords/>
  <dc:language>en-US</dc:language>
  <cp:lastModifiedBy>Harris, Whitley</cp:lastModifiedBy>
  <dcterms:modified xsi:type="dcterms:W3CDTF">2021-10-14T17:46:00Z</dcterms:modified>
  <cp:revision>2</cp:revision>
  <dc:subject/>
  <dc:title/>
</cp:coreProperties>
</file>