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33-5.004 Reasonable Time to Pay Fines, Costs and Assess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456.072(4), F.S., a reasonable time within which to pay any fines, costs and assessments imposed by the Board shall be thirty (30) days unless a longer time period is set forth in the disciplinary order imposing the fines, costs or assess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2(4), 468.705 FS. Law Implemented 468.705, 456.072(2), (4) FS. History–New 5-9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1:00Z</dcterms:created>
  <dc:creator>FLRules_Word</dc:creator>
  <dc:description/>
  <cp:keywords/>
  <dc:language>en-US</dc:language>
  <cp:lastModifiedBy>FLRules_Word</cp:lastModifiedBy>
  <dcterms:modified xsi:type="dcterms:W3CDTF">2017-10-04T15:21:00Z</dcterms:modified>
  <cp:revision>1</cp:revision>
  <dc:subject/>
  <dc:title>64B33-5</dc:title>
</cp:coreProperties>
</file>