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8, 2021, Executive Committee Meeting, 8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Boardroom, Renaissance Orlando Airport Hotel, 5445 Forbes Place, Orlando, FL 32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iring a new MPOAC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Kramer at 1(813)974-1397 or kramer@usf.edu or on the MPOAC website at www.mpoa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ff Kramer at 1(813)974-1397 or kramer@usf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Kramer at 1(813)974-1397 or kramer@usf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5:00Z</dcterms:created>
  <dc:creator>Harris, Whitley</dc:creator>
  <dc:description/>
  <cp:keywords/>
  <dc:language>en-US</dc:language>
  <cp:lastModifiedBy>Harris, Whitley</cp:lastModifiedBy>
  <dcterms:modified xsi:type="dcterms:W3CDTF">2021-10-14T18:35:00Z</dcterms:modified>
  <cp:revision>2</cp:revision>
  <dc:subject/>
  <dc:title/>
</cp:coreProperties>
</file>