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Vessel Registration and Boating Safe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ish and Wildlife Conserv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6, 2021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communications technology, specifically Zoom videoconferencing. Participants can access the meeting at https://www.monroecounty-fl.gov/PublicWorkshopOct2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r iPhone one-tap: US: +16465189805, 89634465648# or +16699006833, 89634465648#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r Telephone: Dial (for higher quality, dial a number based on your current location)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US: (646)518-9805 or (669)900-6833, Webinar ID: 896 3446 564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will be a discussion of issues related to vessel anchoring in Monroe County generally, and of subsection 327.4108(3), Florida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Ginny Worley, Florida Fish and Wildlife Conservation Commission, Division of Law Enforcement, Boating and Waterways Section, 620 South Meridian Street, Tallahassee, FL 32399-1600, ginny.worley@myfwc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ajor Rob Beaton, Florida Fish and Wildlife Conservation Commission, Division of Law Enforcement, Boating and Waterways Section, 620 South Meridian Street, Tallahassee, FL 32399-1600, rob.beaton@myfw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8:35:00Z</dcterms:created>
  <dc:creator>Harris, Whitley</dc:creator>
  <dc:description/>
  <cp:keywords/>
  <dc:language>en-US</dc:language>
  <cp:lastModifiedBy>Harris, Whitley</cp:lastModifiedBy>
  <dcterms:modified xsi:type="dcterms:W3CDTF">2021-10-14T18:37:00Z</dcterms:modified>
  <cp:revision>1</cp:revision>
  <dc:subject/>
  <dc:title/>
</cp:coreProperties>
</file>