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vage &amp; Savage LLC, dba Golf Carts of Saint Augustine,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Savage &amp; Savage LLC, dba Golf Carts of Saint Augustine, as a dealership for the sale of low-speed vehicles manufactured by HDK Plastic Factory Ltd Inc., USA, (line-make HDKP) at 5960 US Highway 1 North, Saint Augustine, (St Johns County), Florida, 32095, on or after Nov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avage &amp; Savage LLC, dba Golf Carts of Saint Augustine are dealer operator(s): Robert P. Savage, 240 Vale Drive, St Augustine, Florida 32095-4832, principal investor(s): Robert P. Savage, 240 Vale Drive, Saint Augustine, Florida 32095-4832, Kimberly Savage, 240 Vale Drive, Saint Augustine, Florida 32095-483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55:00Z</dcterms:created>
  <dc:creator>Harris, Whitley</dc:creator>
  <dc:description/>
  <cp:keywords/>
  <dc:language>en-US</dc:language>
  <cp:lastModifiedBy>Harris, Whitley</cp:lastModifiedBy>
  <dcterms:modified xsi:type="dcterms:W3CDTF">2021-10-14T18:56:00Z</dcterms:modified>
  <cp:revision>1</cp:revision>
  <dc:subject/>
  <dc:title/>
</cp:coreProperties>
</file>