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Wild Hogs Scooters and Motorsports LLC, as a dealership for the sale of motorcycles manufactured by Taizhou Zhongneng Motorcycle Co. Ltd (line-make ZHNG) at 9741 South Orange Blossom Trail, Orlando, (Orange County), Florida 32837, on or after Nov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ie Rupp, 9741 South Orange Blossom Trail, Orlando, Florida 32837; principal investor(s): Johnnie Rupp, 9741 S Orange Blossom Trail, Orlando, Florida 32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uang Cheng Shen,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59:00Z</dcterms:created>
  <dc:creator>Harris, Whitley</dc:creator>
  <dc:description/>
  <cp:keywords/>
  <dc:language>en-US</dc:language>
  <cp:lastModifiedBy>Harris, Whitley</cp:lastModifiedBy>
  <dcterms:modified xsi:type="dcterms:W3CDTF">2021-10-14T18:59:00Z</dcterms:modified>
  <cp:revision>2</cp:revision>
  <dc:subject/>
  <dc:title/>
</cp:coreProperties>
</file>