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wannee River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B-400.091</w:t>
        </w:r>
      </w:hyperlink>
      <w:r>
        <w:rPr>
          <w:rFonts w:eastAsia="Times New Roman" w:cs="Times New Roman" w:ascii="Times New Roman" w:hAnsi="Times New Roman"/>
          <w:sz w:val="20"/>
          <w:szCs w:val="20"/>
        </w:rPr>
        <w:tab/>
        <w:t>Publications and Agreements Incorporated by Re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12, 2021, the Suwannee River Water Management District (SRWMD), received a petition for a variance from the Steinhatchee River Club, LLC, 25655 Marsh Landing Pkwy., Ponte Vedra, FL. Pursuant to Section 120.542, F.S., Petitioner is seeking a variance from section 3.3 of the SRWMD Environmental Resource Permit Applicant’s Handbook Volume II, incorporated by reference in rule 40B-400.091, F.A.C., which provides that the post-development peak discharge rate must not exceed the pre-development peak discharge rate for any design storm event. The applicant is requesting to increase discharge rates to the Steinhatchee River. The project is located in Section 25, Township 9S, Range 9E of Dixie County and has been assigned permit number ERP-029-223759-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Tilda Musgrove, Business Resource Specialist, SRWMD, 9225 CR 49, Live Oak, FL 32060, (386)362-1001 or 1(800)226-1066 in Florida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00.0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3:54:00Z</dcterms:created>
  <dc:creator>Harris, Whitley</dc:creator>
  <dc:description/>
  <cp:keywords/>
  <dc:language>en-US</dc:language>
  <cp:lastModifiedBy>Harris, Whitley</cp:lastModifiedBy>
  <dcterms:modified xsi:type="dcterms:W3CDTF">2021-10-15T13:54:00Z</dcterms:modified>
  <cp:revision>2</cp:revision>
  <dc:subject/>
  <dc:title/>
</cp:coreProperties>
</file>