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W. Lochner,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26, 2021, presentation at 6:00 p.m. ET.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online) Public Meeting from your computer, tablet or smartphone please register using the following link: https://attendee.gotowebinar.com/register/30708319398740638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914)614-3221, Access code: 961-412-7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City of Fort Lauderdale – City Hall, located at 100 N Andrews Avenue, Fort Lauderdale, FL 33301.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to present the SR 9/I-95 at SR 838/Sunrise Boulevard Interchange Improvement Project. The project identification number is 435514-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responded to as time permits,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Ms. Bing Wang, P.E. at (954)777-4406 or via email at Bing.Wang@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ing Wang, P.E. at (954)777-4406 or in writing at FDOT, 3400 West Commercial Boulevard, Fort Lauderdale, Florida 33309 or by email at: Bing.Wang@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DOT Project Manager, Ms. Bing Wang, P.E. at (954)777-4406 or via email at Bing.Wa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44:00Z</dcterms:created>
  <dc:creator>Harris, Whitley</dc:creator>
  <dc:description/>
  <cp:keywords/>
  <dc:language>en-US</dc:language>
  <cp:lastModifiedBy>Harris, Whitley</cp:lastModifiedBy>
  <dcterms:modified xsi:type="dcterms:W3CDTF">2021-10-18T15:44:00Z</dcterms:modified>
  <cp:revision>2</cp:revision>
  <dc:subject/>
  <dc:title/>
</cp:coreProperties>
</file>