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Florida State Fore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Virtual GoToMeeting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7815343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 877 309 2073, One-touch: tel:+18773092073,,781534317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+1 (646) 749-3129, One-touch: tel:+16467493129,,781534317#, Access Code: 781-534-3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781 534 3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dial directly: 781534317@67.217.95.2 or 67.217.95.2##781534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781534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review and plann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.Radcliff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.Radcliff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45:00Z</dcterms:created>
  <dc:creator>Harris, Whitley</dc:creator>
  <dc:description/>
  <cp:keywords/>
  <dc:language>en-US</dc:language>
  <cp:lastModifiedBy>Harris, Whitley</cp:lastModifiedBy>
  <dcterms:modified xsi:type="dcterms:W3CDTF">2021-10-15T15:45:00Z</dcterms:modified>
  <cp:revision>2</cp:revision>
  <dc:subject/>
  <dc:title/>
</cp:coreProperties>
</file>