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Division of Alcoholic Beverages and Tobacco has issued an order disposing of the petition for declaratory statement filed by Flagami Liquors, LLC on June 25, 2021. The following is a summary of the agency's disposition of the petition: Petitioner Flagami Liquors, LLC petition for declaratory statement was granted and answered.</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xon Lear, Senior Attorney, Department of Business and Professional Regulation, Division of Alcoholic Beverages and Tobacco, 2601 Blair Stone Road, Tallahassee, FL 32399-2202, (850)717-1199, Jaxon.Lear@myfloridalicense.com. (DS #2021-036; DBPR Case Ref # 2021-0303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01:00Z</dcterms:created>
  <dc:creator>Harris, Whitley</dc:creator>
  <dc:description/>
  <cp:keywords/>
  <dc:language>en-US</dc:language>
  <cp:lastModifiedBy>Harris, Whitley</cp:lastModifiedBy>
  <dcterms:modified xsi:type="dcterms:W3CDTF">2021-10-15T16:01:00Z</dcterms:modified>
  <cp:revision>2</cp:revision>
  <dc:subject/>
  <dc:title/>
</cp:coreProperties>
</file>